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480"/>
        <w:gridCol w:w="1200"/>
        <w:gridCol w:w="120"/>
        <w:gridCol w:w="840"/>
        <w:gridCol w:w="2640"/>
        <w:gridCol w:w="1680"/>
        <w:gridCol w:w="480"/>
        <w:gridCol w:w="1320"/>
        <w:gridCol w:w="3480"/>
      </w:tblGrid>
      <w:tr>
        <w:trPr>
          <w:trHeight w:val="9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四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ascii="華康儷粗圓(P);新細明體" w:hAnsi="華康儷粗圓(P);新細明體" w:eastAsia="華康儷粗圓(P);新細明體"/>
                <w:sz w:val="32"/>
              </w:rPr>
              <w:t>單詞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日常接觸的詞彙</w:t>
            </w:r>
          </w:p>
          <w:p>
            <w:pPr>
              <w:pStyle w:val="Normal"/>
              <w:ind w:firstLine="212"/>
              <w:rPr/>
            </w:pPr>
            <w:r>
              <w:rPr/>
              <w:t>LS1.1.I</w:t>
            </w:r>
            <w:r>
              <w:rPr/>
              <w:t>名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簡易課題詞彙</w:t>
            </w:r>
          </w:p>
          <w:p>
            <w:pPr>
              <w:pStyle w:val="Normal"/>
              <w:ind w:firstLine="212"/>
              <w:rPr/>
            </w:pPr>
            <w:r>
              <w:rPr/>
              <w:t>LS1.1.II</w:t>
            </w:r>
            <w:r>
              <w:rPr/>
              <w:t>名詞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中程度課題詞彙</w:t>
            </w:r>
          </w:p>
          <w:p>
            <w:pPr>
              <w:pStyle w:val="Normal"/>
              <w:ind w:firstLine="212"/>
              <w:rPr/>
            </w:pPr>
            <w:r>
              <w:rPr/>
              <w:t>LS1.1.III</w:t>
            </w:r>
            <w:r>
              <w:rPr/>
              <w:t>名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高程度課題詞彙</w:t>
            </w:r>
          </w:p>
          <w:p>
            <w:pPr>
              <w:pStyle w:val="Normal"/>
              <w:ind w:firstLine="212"/>
              <w:rPr/>
            </w:pPr>
            <w:r>
              <w:rPr/>
              <w:t>LS1.1.IV</w:t>
            </w:r>
            <w:r>
              <w:rPr/>
              <w:t>名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2.I</w:t>
            </w:r>
            <w:r>
              <w:rPr/>
              <w:t>動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2.II</w:t>
            </w:r>
            <w:r>
              <w:rPr/>
              <w:t>動詞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2.III</w:t>
            </w:r>
            <w:r>
              <w:rPr/>
              <w:t>動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2.IV</w:t>
            </w:r>
            <w:r>
              <w:rPr/>
              <w:t>動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3.III</w:t>
            </w:r>
            <w:r>
              <w:rPr/>
              <w:t>形容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3.IV</w:t>
            </w:r>
            <w:r>
              <w:rPr/>
              <w:t>形容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4III</w:t>
            </w:r>
            <w:r>
              <w:rPr/>
              <w:t>位置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4.IV</w:t>
            </w:r>
            <w:r>
              <w:rPr/>
              <w:t>位置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5</w:t>
            </w:r>
            <w:r>
              <w:rPr/>
              <w:t>量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5.IV</w:t>
            </w:r>
            <w:r>
              <w:rPr/>
              <w:t>量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6</w:t>
            </w:r>
            <w:r>
              <w:rPr/>
              <w:t>時間副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1.7</w:t>
            </w:r>
            <w:r>
              <w:rPr/>
              <w:t>其他副詞</w:t>
            </w:r>
          </w:p>
        </w:tc>
      </w:tr>
      <w:tr>
        <w:trPr>
          <w:trHeight w:val="9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四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ascii="華康儷粗圓(P);新細明體" w:hAnsi="華康儷粗圓(P);新細明體" w:eastAsia="華康儷粗圓(P);新細明體"/>
                <w:sz w:val="32"/>
              </w:rPr>
              <w:t>雙詞組合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3</w:t>
            </w:r>
            <w:r>
              <w:rPr/>
              <w:t>名詞</w:t>
            </w:r>
            <w:r>
              <w:rPr/>
              <w:t>[</w:t>
            </w:r>
            <w:r>
              <w:rPr/>
              <w:t>人物</w:t>
            </w:r>
            <w:r>
              <w:rPr/>
              <w:t>]+</w:t>
            </w:r>
            <w:r>
              <w:rPr/>
              <w:t>動詞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6</w:t>
            </w:r>
            <w:r>
              <w:rPr/>
              <w:t>動詞</w:t>
            </w:r>
            <w:r>
              <w:rPr/>
              <w:t>[</w:t>
            </w:r>
            <w:r>
              <w:rPr/>
              <w:t>行動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9</w:t>
            </w:r>
            <w:r>
              <w:rPr/>
              <w:t>功能動詞</w:t>
            </w:r>
            <w:r>
              <w:rPr/>
              <w:t>+</w:t>
            </w:r>
            <w:r>
              <w:rPr/>
              <w:t>形容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2</w:t>
            </w:r>
            <w:r>
              <w:rPr/>
              <w:t>功能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4</w:t>
            </w:r>
            <w:r>
              <w:rPr/>
              <w:t>動詞</w:t>
            </w:r>
            <w:r>
              <w:rPr/>
              <w:t>[</w:t>
            </w:r>
            <w:r>
              <w:rPr/>
              <w:t>姿勢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7</w:t>
            </w:r>
            <w:r>
              <w:rPr/>
              <w:t>名詞</w:t>
            </w:r>
            <w:r>
              <w:rPr/>
              <w:t>+</w:t>
            </w:r>
            <w:r>
              <w:rPr/>
              <w:t>形容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0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5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8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1</w:t>
            </w:r>
            <w:r>
              <w:rPr/>
              <w:t>物件與功能的關係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2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人物</w:t>
            </w:r>
            <w:r>
              <w:rPr/>
              <w:t>]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3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位置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4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動詞</w:t>
            </w:r>
          </w:p>
        </w:tc>
      </w:tr>
      <w:tr>
        <w:trPr>
          <w:trHeight w:val="9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LS2.15</w:t>
            </w:r>
            <w:r>
              <w:rPr/>
              <w:t>量詞</w:t>
            </w:r>
            <w:r>
              <w:rPr/>
              <w:t>+</w:t>
            </w:r>
            <w:r>
              <w:rPr/>
              <w:t>名詞</w:t>
            </w:r>
          </w:p>
        </w:tc>
      </w:tr>
      <w:tr>
        <w:trPr>
          <w:trHeight w:val="7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二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四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ascii="華康儷粗圓(P);新細明體" w:hAnsi="華康儷粗圓(P);新細明體" w:eastAsia="華康儷粗圓(P);新細明體"/>
                <w:sz w:val="32"/>
              </w:rPr>
              <w:t>三詞組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7</w:t>
            </w:r>
            <w:r>
              <w:rPr/>
              <w:t>名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位置詞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2</w:t>
            </w:r>
            <w:r>
              <w:rPr/>
              <w:t>名詞</w:t>
            </w:r>
            <w:r>
              <w:rPr/>
              <w:t>+</w:t>
            </w:r>
            <w:r>
              <w:rPr/>
              <w:t>功能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8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/</w:t>
            </w:r>
            <w:r>
              <w:rPr/>
              <w:t>形容詞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3</w:t>
            </w:r>
            <w:r>
              <w:rPr/>
              <w:t>功能動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9</w:t>
            </w:r>
            <w:r>
              <w:rPr/>
              <w:t>動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4</w:t>
            </w:r>
            <w:r>
              <w:rPr/>
              <w:t>動詞</w:t>
            </w:r>
            <w:r>
              <w:rPr/>
              <w:t>+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0</w:t>
            </w:r>
            <w:r>
              <w:rPr/>
              <w:t>動詞</w:t>
            </w:r>
            <w:r>
              <w:rPr/>
              <w:t>[</w:t>
            </w:r>
            <w:r>
              <w:rPr/>
              <w:t>姿勢</w:t>
            </w:r>
            <w:r>
              <w:rPr/>
              <w:t>]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5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1</w:t>
            </w:r>
            <w:r>
              <w:rPr/>
              <w:t>名詞</w:t>
            </w:r>
            <w:r>
              <w:rPr/>
              <w:t>[</w:t>
            </w:r>
            <w:r>
              <w:rPr/>
              <w:t>人物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動詞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6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2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3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人物</w:t>
            </w:r>
            <w:r>
              <w:rPr/>
              <w:t>]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4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動詞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3.15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</w:tr>
      <w:tr>
        <w:trPr>
          <w:trHeight w:val="12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rFonts w:eastAsia="華康儷粗圓(P);新細明體"/>
                <w:sz w:val="32"/>
              </w:rPr>
            </w:pPr>
            <w:r>
              <w:rPr>
                <w:rFonts w:eastAsia="華康儷粗圓(P);新細明體"/>
                <w:sz w:val="32"/>
              </w:rPr>
              <w:t>階段四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ascii="華康儷粗圓(P);新細明體" w:hAnsi="華康儷粗圓(P);新細明體" w:eastAsia="華康儷粗圓(P);新細明體"/>
                <w:sz w:val="32"/>
              </w:rPr>
              <w:t>三詞以上組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1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3</w:t>
            </w:r>
            <w:r>
              <w:rPr/>
              <w:t>名詞</w:t>
            </w:r>
            <w:r>
              <w:rPr/>
              <w:t>[</w:t>
            </w:r>
            <w:r>
              <w:rPr/>
              <w:t>人物</w:t>
            </w:r>
            <w:r>
              <w:rPr/>
              <w:t>]+</w:t>
            </w:r>
            <w:r>
              <w:rPr/>
              <w:t>功能動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2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[</w:t>
            </w:r>
            <w:r>
              <w:rPr/>
              <w:t>姿勢</w:t>
            </w:r>
            <w:r>
              <w:rPr/>
              <w:t>]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4</w:t>
            </w:r>
            <w:r>
              <w:rPr/>
              <w:t>名詞</w:t>
            </w:r>
            <w:r>
              <w:rPr/>
              <w:t>+</w:t>
            </w:r>
            <w:r>
              <w:rPr/>
              <w:t>功能動詞</w:t>
            </w:r>
            <w:r>
              <w:rPr/>
              <w:t>+</w:t>
            </w:r>
            <w:r>
              <w:rPr/>
              <w:t>擁有名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5</w:t>
            </w:r>
            <w:r>
              <w:rPr/>
              <w:t>名詞</w:t>
            </w:r>
            <w:r>
              <w:rPr/>
              <w:t>+</w:t>
            </w:r>
            <w:r>
              <w:rPr/>
              <w:t>功能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物件</w:t>
            </w:r>
            <w:r>
              <w:rPr/>
              <w:t>]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6</w:t>
            </w:r>
            <w:r>
              <w:rPr/>
              <w:t>名詞</w:t>
            </w:r>
            <w:r>
              <w:rPr/>
              <w:t>+</w:t>
            </w:r>
            <w:r>
              <w:rPr/>
              <w:t>動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位置詞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7</w:t>
            </w:r>
            <w:r>
              <w:rPr/>
              <w:t>名詞</w:t>
            </w:r>
            <w:r>
              <w:rPr/>
              <w:t>+</w:t>
            </w:r>
            <w:r>
              <w:rPr/>
              <w:t>形容詞</w:t>
            </w:r>
            <w:r>
              <w:rPr/>
              <w:t>+</w:t>
            </w:r>
            <w:r>
              <w:rPr/>
              <w:t>名詞</w:t>
            </w:r>
            <w:r>
              <w:rPr/>
              <w:t>[</w:t>
            </w:r>
            <w:r>
              <w:rPr/>
              <w:t>地方</w:t>
            </w:r>
            <w:r>
              <w:rPr/>
              <w:t>]+</w:t>
            </w:r>
            <w:r>
              <w:rPr/>
              <w:t>位置詞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/>
              <w:t>LS4.8</w:t>
            </w:r>
            <w:r>
              <w:rPr/>
              <w:t>.IV</w:t>
            </w:r>
            <w:r>
              <w:rPr/>
              <w:t>物件運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用</w:t>
            </w:r>
            <w:r>
              <w:rPr/>
              <w:t>+</w:t>
            </w:r>
            <w:r>
              <w:rPr/>
              <w:t>什麼</w:t>
            </w:r>
            <w:r>
              <w:rPr/>
              <w:t>+</w:t>
            </w:r>
            <w:r>
              <w:rPr/>
              <w:t>做什麼</w:t>
            </w:r>
            <w:r>
              <w:rPr/>
              <w:t>]</w:t>
            </w:r>
          </w:p>
        </w:tc>
      </w:tr>
      <w:tr>
        <w:trPr>
          <w:trHeight w:val="8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粗圓(P);新細明體" w:hAnsi="華康儷粗圓(P);新細明體" w:eastAsia="華康儷粗圓(P);新細明體"/>
                <w:sz w:val="32"/>
              </w:rPr>
            </w:pPr>
            <w:r>
              <w:rPr>
                <w:rFonts w:eastAsia="華康儷粗圓(P);新細明體" w:ascii="華康儷粗圓(P);新細明體" w:hAnsi="華康儷粗圓(P);新細明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LS4.9</w:t>
            </w:r>
            <w:r>
              <w:rPr/>
              <w:t>.IV</w:t>
            </w:r>
            <w:r>
              <w:rPr/>
              <w:t>地方運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在</w:t>
            </w:r>
            <w:r>
              <w:rPr/>
              <w:t>+</w:t>
            </w:r>
            <w:r>
              <w:rPr/>
              <w:t>哪裡</w:t>
            </w:r>
            <w:r>
              <w:rPr/>
              <w:t>+</w:t>
            </w:r>
            <w:r>
              <w:rPr/>
              <w:t>做什麼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20" w:gutter="0" w:header="851" w:top="2336" w:footer="992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語言能力發展指引</w:t>
    </w:r>
    <w:r>
      <w:rPr>
        <w:sz w:val="24"/>
      </w:rPr>
      <w:t>--</w:t>
    </w:r>
    <w:r>
      <w:rPr>
        <w:sz w:val="24"/>
      </w:rPr>
      <w:t>聆聽及說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儷雅宋(P);新細明體"/>
        <w:sz w:val="28"/>
      </w:rPr>
    </w:pPr>
    <w:r>
      <w:rPr>
        <w:rFonts w:eastAsia="華康儷雅宋(P);新細明體"/>
        <w:sz w:val="28"/>
      </w:rPr>
      <w:t>保良局余李慕芬紀念學校</w:t>
    </w:r>
  </w:p>
  <w:p>
    <w:pPr>
      <w:pStyle w:val="Header"/>
      <w:jc w:val="center"/>
      <w:rPr>
        <w:rFonts w:eastAsia="華康儷雅宋(P);新細明體"/>
        <w:sz w:val="28"/>
      </w:rPr>
    </w:pPr>
    <w:r>
      <w:rPr>
        <w:rFonts w:eastAsia="華康儷雅宋(P);新細明體"/>
        <w:sz w:val="28"/>
      </w:rPr>
      <w:t>語文教育套件之語言發展階梯</w:t>
    </w:r>
  </w:p>
  <w:p>
    <w:pPr>
      <w:pStyle w:val="Header"/>
      <w:rPr/>
    </w:pPr>
    <w:r>
      <w:rPr>
        <w:sz w:val="28"/>
      </w:rPr>
      <w:t>範疇：</w:t>
    </w:r>
    <w:r>
      <w:rPr>
        <w:sz w:val="28"/>
        <w:u w:val="single"/>
      </w:rPr>
      <w:t>聆聽及說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1:41:00Z</dcterms:created>
  <dc:creator>IBM User</dc:creator>
  <dc:description/>
  <dc:language>en-US</dc:language>
  <cp:lastModifiedBy>sfliu</cp:lastModifiedBy>
  <cp:lastPrinted>2000-01-18T19:40:00Z</cp:lastPrinted>
  <dcterms:modified xsi:type="dcterms:W3CDTF">2000-10-27T00:22:00Z</dcterms:modified>
  <cp:revision>15</cp:revision>
  <dc:subject/>
  <dc:title>階段一</dc:title>
</cp:coreProperties>
</file>